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金梅簡體粗黑字形" w:hAnsi="金梅簡體粗黑字形" w:eastAsia="金梅簡體粗黑字形"/>
          <w:spacing w:val="30"/>
          <w:kern w:val="2"/>
          <w:sz w:val="40"/>
          <w:szCs w:val="40"/>
        </w:rPr>
      </w:pPr>
      <w:r>
        <w:rPr>
          <w:rFonts w:ascii="金梅簡體粗黑字形" w:hAnsi="金梅簡體粗黑字形" w:eastAsia="金梅簡體粗黑字形"/>
          <w:spacing w:val="30"/>
          <w:kern w:val="2"/>
          <w:sz w:val="40"/>
          <w:szCs w:val="40"/>
        </w:rPr>
        <w:t>無婚姻登記記錄證明</w:t>
      </w:r>
    </w:p>
    <w:p>
      <w:pPr>
        <w:pStyle w:val="Normal"/>
        <w:spacing w:lineRule="auto" w:line="360"/>
        <w:rPr>
          <w:rFonts w:ascii="金梅簡體中楷字形" w:hAnsi="金梅簡體中楷字形" w:eastAsia="金梅簡體中楷字形"/>
          <w:spacing w:val="30"/>
          <w:kern w:val="2"/>
          <w:sz w:val="40"/>
          <w:szCs w:val="40"/>
        </w:rPr>
      </w:pPr>
      <w:r>
        <w:rPr>
          <w:rFonts w:eastAsia="金梅簡體中楷字形" w:ascii="金梅簡體中楷字形" w:hAnsi="金梅簡體中楷字形"/>
          <w:spacing w:val="30"/>
          <w:kern w:val="2"/>
          <w:sz w:val="40"/>
          <w:szCs w:val="40"/>
        </w:rPr>
      </w:r>
    </w:p>
    <w:p>
      <w:pPr>
        <w:pStyle w:val="Normal"/>
        <w:spacing w:lineRule="auto" w:line="360"/>
        <w:rPr>
          <w:rFonts w:ascii="金梅簡體中楷字形" w:hAnsi="金梅簡體中楷字形" w:eastAsia="金梅簡體中楷字形"/>
        </w:rPr>
      </w:pPr>
      <w:r>
        <w:rPr>
          <w:rFonts w:eastAsia="金梅簡體中楷字形" w:ascii="金梅簡體中楷字形" w:hAnsi="金梅簡體中楷字形"/>
        </w:rPr>
      </w:r>
    </w:p>
    <w:p>
      <w:pPr>
        <w:pStyle w:val="Normal"/>
        <w:spacing w:lineRule="auto" w:line="360"/>
        <w:ind w:left="480" w:firstLine="140"/>
        <w:rPr>
          <w:rFonts w:ascii="金梅簡體中楷字形" w:hAnsi="金梅簡體中楷字形" w:eastAsia="金梅簡體中楷字形"/>
          <w:sz w:val="28"/>
          <w:szCs w:val="28"/>
        </w:rPr>
      </w:pPr>
      <w:r>
        <w:rPr>
          <w:rFonts w:ascii="金梅簡體中楷字形" w:hAnsi="金梅簡體中楷字形" w:eastAsia="金梅簡體中楷字形"/>
          <w:sz w:val="28"/>
          <w:szCs w:val="28"/>
        </w:rPr>
        <w:t>當事人姓名：</w:t>
      </w:r>
      <w:r>
        <w:rPr>
          <w:rFonts w:ascii="金梅簡體中楷字形" w:hAnsi="金梅簡體中楷字形" w:eastAsia="金梅簡體中楷字形"/>
          <w:sz w:val="28"/>
          <w:szCs w:val="28"/>
          <w:u w:val="single"/>
        </w:rPr>
        <w:t xml:space="preserve">  </w:t>
      </w:r>
      <w:r>
        <w:rPr>
          <w:rFonts w:ascii="金梅簡體中楷字形" w:hAnsi="金梅簡體中楷字形" w:cs="細明體;MingLiU" w:eastAsia="金梅簡體中楷字形"/>
          <w:sz w:val="28"/>
          <w:szCs w:val="28"/>
          <w:u w:val="single"/>
        </w:rPr>
        <w:t xml:space="preserve">   </w:t>
      </w:r>
      <w:r>
        <w:rPr>
          <w:rFonts w:ascii="金梅簡體中楷字形" w:hAnsi="金梅簡體中楷字形" w:eastAsia="金梅簡體中楷字形"/>
          <w:sz w:val="28"/>
          <w:szCs w:val="28"/>
          <w:u w:val="single"/>
        </w:rPr>
        <w:t xml:space="preserve">          </w:t>
      </w:r>
      <w:r>
        <w:rPr>
          <w:rFonts w:ascii="金梅簡體中楷字形" w:hAnsi="金梅簡體中楷字形" w:eastAsia="金梅簡體中楷字形"/>
          <w:sz w:val="28"/>
          <w:szCs w:val="28"/>
        </w:rPr>
        <w:t>性別：</w:t>
      </w:r>
      <w:r>
        <w:rPr>
          <w:rFonts w:ascii="金梅簡體中楷字形" w:hAnsi="金梅簡體中楷字形" w:eastAsia="金梅簡體中楷字形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金梅簡體中楷字形" w:hAnsi="金梅簡體中楷字形" w:eastAsia="金梅簡體中楷字形"/>
          <w:sz w:val="28"/>
          <w:szCs w:val="28"/>
        </w:rPr>
      </w:pPr>
      <w:r>
        <w:rPr>
          <w:rFonts w:ascii="金梅簡體中楷字形" w:hAnsi="金梅簡體中楷字形" w:eastAsia="金梅簡體中楷字形"/>
          <w:sz w:val="28"/>
          <w:szCs w:val="28"/>
        </w:rPr>
        <w:t>出生日期：</w:t>
      </w:r>
      <w:r>
        <w:rPr>
          <w:rFonts w:ascii="金梅簡體中楷字形" w:hAnsi="金梅簡體中楷字形" w:eastAsia="金梅簡體中楷字形"/>
          <w:sz w:val="28"/>
          <w:szCs w:val="28"/>
          <w:u w:val="single"/>
        </w:rPr>
        <w:t xml:space="preserve">      </w:t>
      </w:r>
      <w:r>
        <w:rPr>
          <w:rFonts w:ascii="金梅簡體中楷字形" w:hAnsi="金梅簡體中楷字形" w:eastAsia="金梅簡體中楷字形"/>
          <w:sz w:val="28"/>
          <w:szCs w:val="28"/>
        </w:rPr>
        <w:t>年</w:t>
      </w:r>
      <w:r>
        <w:rPr>
          <w:rFonts w:ascii="金梅簡體中楷字形" w:hAnsi="金梅簡體中楷字形" w:eastAsia="金梅簡體中楷字形"/>
          <w:sz w:val="28"/>
          <w:szCs w:val="28"/>
          <w:u w:val="single"/>
        </w:rPr>
        <w:t xml:space="preserve">      </w:t>
      </w:r>
      <w:r>
        <w:rPr>
          <w:rFonts w:ascii="金梅簡體中楷字形" w:hAnsi="金梅簡體中楷字形" w:eastAsia="金梅簡體中楷字形"/>
          <w:sz w:val="28"/>
          <w:szCs w:val="28"/>
        </w:rPr>
        <w:t>月</w:t>
      </w:r>
      <w:r>
        <w:rPr>
          <w:rFonts w:ascii="金梅簡體中楷字形" w:hAnsi="金梅簡體中楷字形" w:eastAsia="金梅簡體中楷字形"/>
          <w:sz w:val="28"/>
          <w:szCs w:val="28"/>
          <w:u w:val="single"/>
        </w:rPr>
        <w:t xml:space="preserve">   </w:t>
      </w:r>
      <w:r>
        <w:rPr>
          <w:rFonts w:ascii="金梅簡體中楷字形" w:hAnsi="金梅簡體中楷字形" w:cs="細明體;MingLiU" w:eastAsia="金梅簡體中楷字形"/>
          <w:sz w:val="28"/>
          <w:szCs w:val="28"/>
          <w:u w:val="single"/>
        </w:rPr>
        <w:t xml:space="preserve"> </w:t>
      </w:r>
      <w:r>
        <w:rPr>
          <w:rFonts w:ascii="金梅簡體中楷字形" w:hAnsi="金梅簡體中楷字形" w:eastAsia="金梅簡體中楷字形"/>
          <w:sz w:val="28"/>
          <w:szCs w:val="28"/>
          <w:u w:val="single"/>
        </w:rPr>
        <w:t xml:space="preserve">  </w:t>
      </w:r>
      <w:r>
        <w:rPr>
          <w:rFonts w:ascii="金梅簡體中楷字形" w:hAnsi="金梅簡體中楷字形" w:eastAsia="金梅簡體中楷字形"/>
          <w:sz w:val="28"/>
          <w:szCs w:val="28"/>
        </w:rPr>
        <w:t>日，職業：</w:t>
      </w:r>
      <w:r>
        <w:rPr>
          <w:rFonts w:ascii="金梅簡體中楷字形" w:hAnsi="金梅簡體中楷字形" w:eastAsia="金梅簡體中楷字形"/>
          <w:sz w:val="28"/>
          <w:szCs w:val="28"/>
          <w:u w:val="single"/>
        </w:rPr>
        <w:t xml:space="preserve">    </w:t>
      </w:r>
      <w:r>
        <w:rPr>
          <w:rFonts w:ascii="金梅簡體中楷字形" w:hAnsi="金梅簡體中楷字形" w:cs="細明體;MingLiU" w:eastAsia="金梅簡體中楷字形"/>
          <w:sz w:val="28"/>
          <w:szCs w:val="28"/>
          <w:u w:val="single"/>
        </w:rPr>
        <w:t xml:space="preserve"> </w:t>
      </w:r>
      <w:r>
        <w:rPr>
          <w:rFonts w:ascii="金梅簡體中楷字形" w:hAnsi="金梅簡體中楷字形" w:eastAsia="金梅簡體中楷字形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金梅簡體中楷字形" w:hAnsi="金梅簡體中楷字形" w:eastAsia="金梅簡體中楷字形"/>
          <w:sz w:val="28"/>
          <w:szCs w:val="28"/>
        </w:rPr>
        <w:t>身份證件號：</w:t>
      </w:r>
      <w:r>
        <w:rPr>
          <w:rFonts w:ascii="金梅簡體中楷字形" w:hAnsi="金梅簡體中楷字形" w:eastAsia="金梅簡體中楷字形"/>
          <w:sz w:val="28"/>
          <w:szCs w:val="28"/>
          <w:u w:val="single"/>
        </w:rPr>
        <w:t xml:space="preserve">   </w:t>
      </w:r>
      <w:r>
        <w:rPr>
          <w:rFonts w:ascii="金梅簡體中楷字形" w:hAnsi="金梅簡體中楷字形" w:cs="細明體;MingLiU" w:eastAsia="金梅簡體中楷字形"/>
          <w:sz w:val="28"/>
          <w:szCs w:val="28"/>
          <w:u w:val="single"/>
        </w:rPr>
        <w:t xml:space="preserve">                </w:t>
      </w:r>
      <w:r>
        <w:rPr>
          <w:rFonts w:ascii="金梅簡體中楷字形" w:hAnsi="金梅簡體中楷字形" w:eastAsia="金梅簡體中楷字形"/>
          <w:sz w:val="28"/>
          <w:szCs w:val="28"/>
          <w:u w:val="single"/>
        </w:rPr>
        <w:t xml:space="preserve">   </w:t>
      </w:r>
      <w:r>
        <w:rPr>
          <w:rFonts w:ascii="金梅簡體中楷字形" w:hAnsi="金梅簡體中楷字形" w:eastAsia="金梅簡體中楷字形"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rFonts w:ascii="金梅簡體中楷字形" w:hAnsi="金梅簡體中楷字形" w:eastAsia="金梅簡體中楷字形"/>
          <w:sz w:val="28"/>
          <w:szCs w:val="28"/>
        </w:rPr>
      </w:pPr>
      <w:r>
        <w:rPr>
          <w:rFonts w:ascii="金梅簡體中楷字形" w:hAnsi="金梅簡體中楷字形" w:eastAsia="金梅簡體中楷字形"/>
          <w:sz w:val="28"/>
          <w:szCs w:val="28"/>
        </w:rPr>
        <w:t>常住戶口所在地：</w:t>
      </w:r>
      <w:r>
        <w:rPr>
          <w:rFonts w:ascii="金梅簡體中楷字形" w:hAnsi="金梅簡體中楷字形" w:eastAsia="金梅簡體中楷字形"/>
          <w:sz w:val="28"/>
          <w:szCs w:val="28"/>
          <w:u w:val="single"/>
        </w:rPr>
        <w:t xml:space="preserve"> </w:t>
      </w:r>
      <w:r>
        <w:rPr>
          <w:rFonts w:ascii="金梅簡體中楷字形" w:hAnsi="金梅簡體中楷字形" w:cs="細明體;MingLiU" w:eastAsia="金梅簡體中楷字形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19"/>
        <w:rPr>
          <w:rFonts w:ascii="金梅簡體中楷字形" w:hAnsi="金梅簡體中楷字形" w:eastAsia="金梅簡體中楷字形" w:cs="細明體;MingLiU"/>
          <w:sz w:val="28"/>
          <w:szCs w:val="28"/>
        </w:rPr>
      </w:pPr>
      <w:r>
        <w:rPr>
          <w:rFonts w:ascii="金梅簡體中楷字形" w:hAnsi="金梅簡體中楷字形" w:eastAsia="金梅簡體中楷字形"/>
          <w:sz w:val="28"/>
          <w:szCs w:val="28"/>
        </w:rPr>
        <w:t>根據當事人的申請及聲明，經查閱我處現存</w:t>
      </w:r>
      <w:r>
        <w:rPr>
          <w:rFonts w:ascii="金梅簡體中楷字形" w:hAnsi="金梅簡體中楷字形" w:eastAsia="金梅簡體中楷字形"/>
          <w:sz w:val="28"/>
          <w:szCs w:val="28"/>
          <w:u w:val="single"/>
        </w:rPr>
        <w:t xml:space="preserve">     </w:t>
      </w:r>
      <w:r>
        <w:rPr>
          <w:rFonts w:ascii="金梅簡體中楷字形" w:hAnsi="金梅簡體中楷字形" w:eastAsia="金梅簡體中楷字形"/>
          <w:sz w:val="28"/>
          <w:szCs w:val="28"/>
        </w:rPr>
        <w:t>年</w:t>
      </w:r>
      <w:r>
        <w:rPr>
          <w:rFonts w:ascii="金梅簡體中楷字形" w:hAnsi="金梅簡體中楷字形" w:eastAsia="金梅簡體中楷字形"/>
          <w:sz w:val="28"/>
          <w:szCs w:val="28"/>
          <w:u w:val="single"/>
        </w:rPr>
        <w:t xml:space="preserve">     </w:t>
      </w:r>
      <w:r>
        <w:rPr>
          <w:rFonts w:ascii="金梅簡體中楷字形" w:hAnsi="金梅簡體中楷字形" w:eastAsia="金梅簡體中楷字形"/>
          <w:sz w:val="28"/>
          <w:szCs w:val="28"/>
        </w:rPr>
        <w:t>月</w:t>
      </w:r>
      <w:r>
        <w:rPr>
          <w:rFonts w:ascii="金梅簡體中楷字形" w:hAnsi="金梅簡體中楷字形" w:eastAsia="金梅簡體中楷字形"/>
          <w:sz w:val="28"/>
          <w:szCs w:val="28"/>
          <w:u w:val="single"/>
        </w:rPr>
        <w:t xml:space="preserve"> </w:t>
      </w:r>
      <w:r>
        <w:rPr>
          <w:rFonts w:ascii="金梅簡體中楷字形" w:hAnsi="金梅簡體中楷字形" w:cs="細明體;MingLiU" w:eastAsia="金梅簡體中楷字形"/>
          <w:sz w:val="28"/>
          <w:szCs w:val="28"/>
          <w:u w:val="single"/>
        </w:rPr>
        <w:t xml:space="preserve">   </w:t>
      </w:r>
      <w:r>
        <w:rPr>
          <w:rFonts w:ascii="金梅簡體中楷字形" w:hAnsi="金梅簡體中楷字形" w:eastAsia="金梅簡體中楷字形"/>
          <w:sz w:val="28"/>
          <w:szCs w:val="28"/>
          <w:u w:val="single"/>
        </w:rPr>
        <w:t xml:space="preserve"> </w:t>
      </w:r>
      <w:r>
        <w:rPr>
          <w:rFonts w:ascii="金梅簡體中楷字形" w:hAnsi="金梅簡體中楷字形" w:eastAsia="金梅簡體中楷字形"/>
          <w:sz w:val="28"/>
          <w:szCs w:val="28"/>
        </w:rPr>
        <w:t xml:space="preserve">    日至</w:t>
      </w:r>
      <w:r>
        <w:rPr>
          <w:rFonts w:ascii="金梅簡體中楷字形" w:hAnsi="金梅簡體中楷字形" w:eastAsia="金梅簡體中楷字形"/>
          <w:sz w:val="28"/>
          <w:szCs w:val="28"/>
          <w:u w:val="single"/>
        </w:rPr>
        <w:t xml:space="preserve">      </w:t>
      </w:r>
      <w:r>
        <w:rPr>
          <w:rFonts w:ascii="金梅簡體中楷字形" w:hAnsi="金梅簡體中楷字形" w:eastAsia="金梅簡體中楷字形"/>
          <w:sz w:val="28"/>
          <w:szCs w:val="28"/>
        </w:rPr>
        <w:t>年</w:t>
      </w:r>
      <w:r>
        <w:rPr>
          <w:rFonts w:ascii="金梅簡體中楷字形" w:hAnsi="金梅簡體中楷字形" w:eastAsia="金梅簡體中楷字形"/>
          <w:sz w:val="28"/>
          <w:szCs w:val="28"/>
          <w:u w:val="single"/>
        </w:rPr>
        <w:t xml:space="preserve">      </w:t>
      </w:r>
      <w:r>
        <w:rPr>
          <w:rFonts w:ascii="金梅簡體中楷字形" w:hAnsi="金梅簡體中楷字形" w:eastAsia="金梅簡體中楷字形"/>
          <w:sz w:val="28"/>
          <w:szCs w:val="28"/>
        </w:rPr>
        <w:t>月</w:t>
      </w:r>
      <w:r>
        <w:rPr>
          <w:rFonts w:ascii="金梅簡體中楷字形" w:hAnsi="金梅簡體中楷字形" w:eastAsia="金梅簡體中楷字形"/>
          <w:sz w:val="28"/>
          <w:szCs w:val="28"/>
          <w:u w:val="single"/>
        </w:rPr>
        <w:t xml:space="preserve">   </w:t>
      </w:r>
      <w:r>
        <w:rPr>
          <w:rFonts w:ascii="金梅簡體中楷字形" w:hAnsi="金梅簡體中楷字形" w:cs="細明體;MingLiU" w:eastAsia="金梅簡體中楷字形"/>
          <w:sz w:val="28"/>
          <w:szCs w:val="28"/>
          <w:u w:val="single"/>
        </w:rPr>
        <w:t xml:space="preserve"> </w:t>
      </w:r>
      <w:r>
        <w:rPr>
          <w:rFonts w:ascii="金梅簡體中楷字形" w:hAnsi="金梅簡體中楷字形" w:eastAsia="金梅簡體中楷字形"/>
          <w:sz w:val="28"/>
          <w:szCs w:val="28"/>
          <w:u w:val="single"/>
        </w:rPr>
        <w:t xml:space="preserve">  </w:t>
      </w:r>
      <w:r>
        <w:rPr>
          <w:rFonts w:ascii="金梅簡體中楷字形" w:hAnsi="金梅簡體中楷字形" w:eastAsia="金梅簡體中楷字形"/>
          <w:sz w:val="28"/>
          <w:szCs w:val="28"/>
        </w:rPr>
        <w:t>日止婚姻登記檔案資料，未發現當事人在本婚姻登記處有</w:t>
      </w:r>
      <w:r>
        <w:rPr>
          <w:rFonts w:ascii="金梅簡體中楷字形" w:hAnsi="金梅簡體中楷字形" w:cs="細明體;MingLiU" w:eastAsia="金梅簡體中楷字形"/>
          <w:sz w:val="28"/>
          <w:szCs w:val="28"/>
          <w:u w:val="single"/>
        </w:rPr>
        <w:t xml:space="preserve">          </w:t>
      </w:r>
      <w:r>
        <w:rPr>
          <w:rFonts w:eastAsia="金梅簡體中楷字形" w:cs="細明體;MingLiU" w:ascii="金梅簡體中楷字形" w:hAnsi="金梅簡體中楷字形"/>
          <w:sz w:val="28"/>
          <w:szCs w:val="28"/>
        </w:rPr>
        <w:t>(</w:t>
      </w:r>
      <w:r>
        <w:rPr>
          <w:rFonts w:ascii="金梅簡體中楷字形" w:hAnsi="金梅簡體中楷字形" w:cs="細明體;MingLiU" w:eastAsia="金梅簡體中楷字形"/>
          <w:sz w:val="28"/>
          <w:szCs w:val="28"/>
        </w:rPr>
        <w:t>結婚</w:t>
      </w:r>
      <w:r>
        <w:rPr>
          <w:rFonts w:eastAsia="金梅簡體中楷字形" w:cs="細明體;MingLiU" w:ascii="金梅簡體中楷字形" w:hAnsi="金梅簡體中楷字形"/>
          <w:sz w:val="28"/>
          <w:szCs w:val="28"/>
        </w:rPr>
        <w:t>/</w:t>
      </w:r>
      <w:r>
        <w:rPr>
          <w:rFonts w:ascii="金梅簡體中楷字形" w:hAnsi="金梅簡體中楷字形" w:cs="細明體;MingLiU" w:eastAsia="金梅簡體中楷字形"/>
          <w:sz w:val="28"/>
          <w:szCs w:val="28"/>
        </w:rPr>
        <w:t>離婚</w:t>
      </w:r>
      <w:r>
        <w:rPr>
          <w:rFonts w:eastAsia="金梅簡體中楷字形" w:cs="細明體;MingLiU" w:ascii="金梅簡體中楷字形" w:hAnsi="金梅簡體中楷字形"/>
          <w:sz w:val="28"/>
          <w:szCs w:val="28"/>
        </w:rPr>
        <w:t>/</w:t>
      </w:r>
      <w:r>
        <w:rPr>
          <w:rFonts w:ascii="金梅簡體中楷字形" w:hAnsi="金梅簡體中楷字形" w:cs="細明體;MingLiU" w:eastAsia="金梅簡體中楷字形"/>
          <w:sz w:val="28"/>
          <w:szCs w:val="28"/>
        </w:rPr>
        <w:t>離婚后再婚</w:t>
      </w:r>
      <w:r>
        <w:rPr>
          <w:rFonts w:eastAsia="金梅簡體中楷字形" w:cs="細明體;MingLiU" w:ascii="金梅簡體中楷字形" w:hAnsi="金梅簡體中楷字形"/>
          <w:sz w:val="28"/>
          <w:szCs w:val="28"/>
        </w:rPr>
        <w:t>/</w:t>
      </w:r>
      <w:r>
        <w:rPr>
          <w:rFonts w:ascii="金梅簡體中楷字形" w:hAnsi="金梅簡體中楷字形" w:cs="細明體;MingLiU" w:eastAsia="金梅簡體中楷字形"/>
          <w:sz w:val="28"/>
          <w:szCs w:val="28"/>
        </w:rPr>
        <w:t>喪偶後再婚</w:t>
      </w:r>
      <w:r>
        <w:rPr>
          <w:rFonts w:eastAsia="金梅簡體中楷字形" w:cs="細明體;MingLiU" w:ascii="金梅簡體中楷字形" w:hAnsi="金梅簡體中楷字形"/>
          <w:sz w:val="28"/>
          <w:szCs w:val="28"/>
        </w:rPr>
        <w:t>)</w:t>
      </w:r>
      <w:r>
        <w:rPr>
          <w:rFonts w:ascii="金梅簡體中楷字形" w:hAnsi="金梅簡體中楷字形" w:cs="細明體;MingLiU" w:eastAsia="金梅簡體中楷字形"/>
          <w:sz w:val="28"/>
          <w:szCs w:val="28"/>
        </w:rPr>
        <w:t>的婚姻登記記錄，但不排除在本轄區外的其他地方辦理過婚姻登記。</w:t>
      </w:r>
    </w:p>
    <w:p>
      <w:pPr>
        <w:pStyle w:val="Normal"/>
        <w:spacing w:lineRule="auto" w:line="360"/>
        <w:ind w:firstLine="619"/>
        <w:rPr>
          <w:rFonts w:ascii="金梅簡體中楷字形" w:hAnsi="金梅簡體中楷字形" w:eastAsia="金梅簡體中楷字形" w:cs="細明體;MingLiU"/>
          <w:sz w:val="28"/>
          <w:szCs w:val="28"/>
        </w:rPr>
      </w:pPr>
      <w:r>
        <w:rPr>
          <w:rFonts w:eastAsia="金梅簡體中楷字形" w:cs="細明體;MingLiU" w:ascii="金梅簡體中楷字形" w:hAnsi="金梅簡體中楷字形"/>
          <w:sz w:val="28"/>
          <w:szCs w:val="28"/>
        </w:rPr>
      </w:r>
    </w:p>
    <w:p>
      <w:pPr>
        <w:pStyle w:val="Normal"/>
        <w:spacing w:lineRule="auto" w:line="360"/>
        <w:ind w:firstLine="619"/>
        <w:rPr>
          <w:rFonts w:ascii="金梅簡體中楷字形" w:hAnsi="金梅簡體中楷字形" w:eastAsia="金梅簡體中楷字形" w:cs="細明體;MingLiU"/>
          <w:sz w:val="28"/>
          <w:szCs w:val="28"/>
        </w:rPr>
      </w:pPr>
      <w:r>
        <w:rPr>
          <w:rFonts w:ascii="金梅簡體中楷字形" w:hAnsi="金梅簡體中楷字形" w:cs="細明體;MingLiU" w:eastAsia="金梅簡體中楷字形"/>
          <w:sz w:val="28"/>
          <w:szCs w:val="28"/>
        </w:rPr>
        <w:t>注：</w:t>
      </w:r>
      <w:r>
        <w:rPr>
          <w:rFonts w:eastAsia="金梅簡體中楷字形" w:cs="細明體;MingLiU" w:ascii="金梅簡體中楷字形" w:hAnsi="金梅簡體中楷字形"/>
          <w:sz w:val="28"/>
          <w:szCs w:val="28"/>
        </w:rPr>
        <w:t xml:space="preserve">1. </w:t>
      </w:r>
      <w:r>
        <w:rPr>
          <w:rFonts w:ascii="金梅簡體中楷字形" w:hAnsi="金梅簡體中楷字形" w:cs="細明體;MingLiU" w:eastAsia="金梅簡體中楷字形"/>
          <w:sz w:val="28"/>
          <w:szCs w:val="28"/>
        </w:rPr>
        <w:t>本證明並非證明申請人是未婚，只是證明其在本婚姻登記處無任何婚姻登記記錄。</w:t>
      </w:r>
    </w:p>
    <w:p>
      <w:pPr>
        <w:pStyle w:val="Normal"/>
        <w:spacing w:lineRule="auto" w:line="360"/>
        <w:ind w:firstLine="619"/>
        <w:rPr>
          <w:rFonts w:ascii="金梅簡體中楷字形" w:hAnsi="金梅簡體中楷字形" w:eastAsia="金梅簡體中楷字形" w:cs="細明體;MingLiU"/>
          <w:sz w:val="28"/>
          <w:szCs w:val="28"/>
        </w:rPr>
      </w:pPr>
      <w:r>
        <w:rPr>
          <w:rFonts w:eastAsia="金梅簡體中楷字形" w:cs="細明體;MingLiU" w:ascii="金梅簡體中楷字形" w:hAnsi="金梅簡體中楷字形"/>
          <w:sz w:val="28"/>
          <w:szCs w:val="28"/>
        </w:rPr>
        <w:tab/>
        <w:t xml:space="preserve"> 2. </w:t>
      </w:r>
      <w:r>
        <w:rPr>
          <w:rFonts w:ascii="金梅簡體中楷字形" w:hAnsi="金梅簡體中楷字形" w:cs="細明體;MingLiU" w:eastAsia="金梅簡體中楷字形"/>
          <w:sz w:val="28"/>
          <w:szCs w:val="28"/>
        </w:rPr>
        <w:t>本證明不能作為當事人現在婚姻狀況的證明。</w:t>
      </w:r>
    </w:p>
    <w:p>
      <w:pPr>
        <w:pStyle w:val="Normal"/>
        <w:spacing w:lineRule="auto" w:line="360"/>
        <w:ind w:firstLine="619"/>
        <w:rPr>
          <w:rFonts w:ascii="金梅簡體中楷字形" w:hAnsi="金梅簡體中楷字形" w:eastAsia="金梅簡體中楷字形" w:cs="細明體;MingLiU"/>
          <w:sz w:val="28"/>
          <w:szCs w:val="28"/>
        </w:rPr>
      </w:pPr>
      <w:r>
        <w:rPr>
          <w:rFonts w:eastAsia="金梅簡體中楷字形" w:cs="細明體;MingLiU" w:ascii="金梅簡體中楷字形" w:hAnsi="金梅簡體中楷字形"/>
          <w:sz w:val="28"/>
          <w:szCs w:val="28"/>
        </w:rPr>
      </w:r>
    </w:p>
    <w:p>
      <w:pPr>
        <w:pStyle w:val="Normal"/>
        <w:spacing w:lineRule="auto" w:line="360"/>
        <w:ind w:firstLine="619"/>
        <w:rPr>
          <w:rFonts w:ascii="金梅簡體中楷字形" w:hAnsi="金梅簡體中楷字形" w:eastAsia="金梅簡體中楷字形" w:cs="細明體;MingLiU"/>
          <w:sz w:val="28"/>
          <w:szCs w:val="28"/>
        </w:rPr>
      </w:pPr>
      <w:r>
        <w:rPr>
          <w:rFonts w:eastAsia="金梅簡體中楷字形" w:cs="細明體;MingLiU" w:ascii="金梅簡體中楷字形" w:hAnsi="金梅簡體中楷字形"/>
          <w:sz w:val="28"/>
          <w:szCs w:val="28"/>
        </w:rPr>
      </w:r>
    </w:p>
    <w:p>
      <w:pPr>
        <w:pStyle w:val="Normal"/>
        <w:spacing w:lineRule="auto" w:line="360"/>
        <w:ind w:firstLine="619"/>
        <w:rPr>
          <w:rFonts w:ascii="金梅簡體中楷字形" w:hAnsi="金梅簡體中楷字形" w:eastAsia="金梅簡體中楷字形" w:cs="細明體;MingLiU"/>
          <w:sz w:val="28"/>
          <w:szCs w:val="28"/>
        </w:rPr>
      </w:pPr>
      <w:r>
        <w:rPr>
          <w:rFonts w:eastAsia="金梅簡體中楷字形" w:cs="細明體;MingLiU" w:ascii="金梅簡體中楷字形" w:hAnsi="金梅簡體中楷字形"/>
          <w:sz w:val="28"/>
          <w:szCs w:val="28"/>
        </w:rPr>
      </w:r>
    </w:p>
    <w:p>
      <w:pPr>
        <w:pStyle w:val="Normal"/>
        <w:spacing w:lineRule="auto" w:line="480"/>
        <w:ind w:firstLine="619"/>
        <w:rPr>
          <w:rFonts w:ascii="金梅簡體中楷字形" w:hAnsi="金梅簡體中楷字形" w:eastAsia="金梅簡體中楷字形" w:cs="細明體;MingLiU"/>
          <w:sz w:val="28"/>
          <w:szCs w:val="28"/>
        </w:rPr>
      </w:pPr>
      <w:r>
        <w:rPr>
          <w:rFonts w:eastAsia="金梅簡體中楷字形" w:cs="細明體;MingLiU" w:ascii="金梅簡體中楷字形" w:hAnsi="金梅簡體中楷字形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金梅簡體中楷字形" w:hAnsi="金梅簡體中楷字形" w:cs="細明體;MingLiU" w:eastAsia="金梅簡體中楷字形"/>
          <w:sz w:val="28"/>
          <w:szCs w:val="28"/>
        </w:rPr>
        <w:t>出證機關：</w:t>
      </w:r>
    </w:p>
    <w:p>
      <w:pPr>
        <w:pStyle w:val="Normal"/>
        <w:spacing w:lineRule="auto" w:line="480"/>
        <w:ind w:firstLine="619"/>
        <w:rPr>
          <w:rFonts w:ascii="金梅簡體中楷字形" w:hAnsi="金梅簡體中楷字形" w:eastAsia="金梅簡體中楷字形" w:cs="細明體;MingLiU"/>
          <w:sz w:val="28"/>
          <w:szCs w:val="28"/>
        </w:rPr>
      </w:pPr>
      <w:r>
        <w:rPr>
          <w:rFonts w:eastAsia="金梅簡體中楷字形" w:cs="細明體;MingLiU" w:ascii="金梅簡體中楷字形" w:hAnsi="金梅簡體中楷字形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金梅簡體中楷字形" w:hAnsi="金梅簡體中楷字形" w:cs="細明體;MingLiU" w:eastAsia="金梅簡體中楷字形"/>
          <w:sz w:val="28"/>
          <w:szCs w:val="28"/>
        </w:rPr>
        <w:t>年       月       日</w:t>
      </w:r>
      <w:r>
        <w:br w:type="page"/>
      </w:r>
    </w:p>
    <w:p>
      <w:pPr>
        <w:pStyle w:val="Normal"/>
        <w:spacing w:lineRule="auto" w:line="360"/>
        <w:jc w:val="center"/>
        <w:rPr>
          <w:rFonts w:ascii="金梅簡體粗黑字形" w:hAnsi="金梅簡體粗黑字形" w:eastAsia="金梅簡體粗黑字形"/>
          <w:spacing w:val="30"/>
          <w:kern w:val="2"/>
          <w:sz w:val="40"/>
          <w:szCs w:val="40"/>
        </w:rPr>
      </w:pPr>
      <w:r>
        <w:rPr>
          <w:rFonts w:ascii="金梅簡體粗黑字形" w:hAnsi="金梅簡體粗黑字形" w:eastAsia="金梅簡體粗黑字形"/>
          <w:spacing w:val="30"/>
          <w:kern w:val="2"/>
          <w:sz w:val="40"/>
          <w:szCs w:val="40"/>
        </w:rPr>
        <w:t>無婚姻登記記錄證明</w:t>
      </w:r>
    </w:p>
    <w:p>
      <w:pPr>
        <w:pStyle w:val="Normal"/>
        <w:spacing w:lineRule="auto" w:line="360"/>
        <w:rPr>
          <w:rFonts w:ascii="金梅簡體中楷字形" w:hAnsi="金梅簡體中楷字形" w:eastAsia="金梅簡體中楷字形"/>
          <w:spacing w:val="30"/>
          <w:kern w:val="2"/>
          <w:sz w:val="40"/>
          <w:szCs w:val="40"/>
        </w:rPr>
      </w:pPr>
      <w:r>
        <w:rPr>
          <w:rFonts w:eastAsia="金梅簡體中楷字形" w:ascii="金梅簡體中楷字形" w:hAnsi="金梅簡體中楷字形"/>
          <w:spacing w:val="30"/>
          <w:kern w:val="2"/>
          <w:sz w:val="40"/>
          <w:szCs w:val="40"/>
        </w:rPr>
      </w:r>
    </w:p>
    <w:p>
      <w:pPr>
        <w:pStyle w:val="Normal"/>
        <w:spacing w:lineRule="auto" w:line="360"/>
        <w:rPr>
          <w:rFonts w:ascii="金梅簡體中楷字形" w:hAnsi="金梅簡體中楷字形" w:eastAsia="金梅簡體中楷字形"/>
        </w:rPr>
      </w:pPr>
      <w:r>
        <w:rPr>
          <w:rFonts w:eastAsia="金梅簡體中楷字形" w:ascii="金梅簡體中楷字形" w:hAnsi="金梅簡體中楷字形"/>
        </w:rPr>
      </w:r>
    </w:p>
    <w:p>
      <w:pPr>
        <w:pStyle w:val="Normal"/>
        <w:spacing w:lineRule="auto" w:line="360"/>
        <w:ind w:left="480" w:firstLine="140"/>
        <w:rPr>
          <w:rFonts w:ascii="金梅簡體中楷字形" w:hAnsi="金梅簡體中楷字形" w:eastAsia="金梅簡體中楷字形"/>
          <w:sz w:val="28"/>
          <w:szCs w:val="28"/>
        </w:rPr>
      </w:pPr>
      <w:r>
        <w:rPr>
          <w:rFonts w:ascii="金梅簡體中楷字形" w:hAnsi="金梅簡體中楷字形" w:eastAsia="金梅簡體中楷字形"/>
          <w:sz w:val="28"/>
          <w:szCs w:val="28"/>
        </w:rPr>
        <w:t>當事人：</w:t>
      </w:r>
      <w:r>
        <w:rPr>
          <w:rFonts w:ascii="金梅簡體中楷字形" w:hAnsi="金梅簡體中楷字形" w:eastAsia="金梅簡體中楷字形"/>
          <w:sz w:val="28"/>
          <w:szCs w:val="28"/>
          <w:u w:val="single"/>
        </w:rPr>
        <w:t xml:space="preserve">  </w:t>
      </w:r>
      <w:r>
        <w:rPr>
          <w:rFonts w:ascii="金梅簡體中楷字形" w:hAnsi="金梅簡體中楷字形" w:cs="細明體;MingLiU" w:eastAsia="金梅簡體中楷字形"/>
          <w:sz w:val="28"/>
          <w:szCs w:val="28"/>
          <w:u w:val="single"/>
        </w:rPr>
        <w:t xml:space="preserve">   </w:t>
      </w:r>
      <w:r>
        <w:rPr>
          <w:rFonts w:ascii="金梅簡體中楷字形" w:hAnsi="金梅簡體中楷字形" w:eastAsia="金梅簡體中楷字形"/>
          <w:sz w:val="28"/>
          <w:szCs w:val="28"/>
          <w:u w:val="single"/>
        </w:rPr>
        <w:t xml:space="preserve">          </w:t>
      </w:r>
      <w:r>
        <w:rPr>
          <w:rFonts w:ascii="金梅簡體中楷字形" w:hAnsi="金梅簡體中楷字形" w:eastAsia="金梅簡體中楷字形"/>
          <w:sz w:val="28"/>
          <w:szCs w:val="28"/>
        </w:rPr>
        <w:t>性別：</w:t>
      </w:r>
      <w:r>
        <w:rPr>
          <w:rFonts w:ascii="金梅簡體中楷字形" w:hAnsi="金梅簡體中楷字形" w:eastAsia="金梅簡體中楷字形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金梅簡體中楷字形" w:hAnsi="金梅簡體中楷字形" w:eastAsia="金梅簡體中楷字形"/>
          <w:sz w:val="28"/>
          <w:szCs w:val="28"/>
        </w:rPr>
      </w:pPr>
      <w:r>
        <w:rPr>
          <w:rFonts w:ascii="金梅簡體中楷字形" w:hAnsi="金梅簡體中楷字形" w:eastAsia="金梅簡體中楷字形"/>
          <w:sz w:val="28"/>
          <w:szCs w:val="28"/>
        </w:rPr>
        <w:t>出生日期：</w:t>
      </w:r>
      <w:r>
        <w:rPr>
          <w:rFonts w:ascii="金梅簡體中楷字形" w:hAnsi="金梅簡體中楷字形" w:eastAsia="金梅簡體中楷字形"/>
          <w:sz w:val="28"/>
          <w:szCs w:val="28"/>
          <w:u w:val="single"/>
        </w:rPr>
        <w:t xml:space="preserve">      </w:t>
      </w:r>
      <w:r>
        <w:rPr>
          <w:rFonts w:ascii="金梅簡體中楷字形" w:hAnsi="金梅簡體中楷字形" w:eastAsia="金梅簡體中楷字形"/>
          <w:sz w:val="28"/>
          <w:szCs w:val="28"/>
        </w:rPr>
        <w:t>年</w:t>
      </w:r>
      <w:r>
        <w:rPr>
          <w:rFonts w:ascii="金梅簡體中楷字形" w:hAnsi="金梅簡體中楷字形" w:eastAsia="金梅簡體中楷字形"/>
          <w:sz w:val="28"/>
          <w:szCs w:val="28"/>
          <w:u w:val="single"/>
        </w:rPr>
        <w:t xml:space="preserve">      </w:t>
      </w:r>
      <w:r>
        <w:rPr>
          <w:rFonts w:ascii="金梅簡體中楷字形" w:hAnsi="金梅簡體中楷字形" w:eastAsia="金梅簡體中楷字形"/>
          <w:sz w:val="28"/>
          <w:szCs w:val="28"/>
        </w:rPr>
        <w:t>月</w:t>
      </w:r>
      <w:r>
        <w:rPr>
          <w:rFonts w:ascii="金梅簡體中楷字形" w:hAnsi="金梅簡體中楷字形" w:eastAsia="金梅簡體中楷字形"/>
          <w:sz w:val="28"/>
          <w:szCs w:val="28"/>
          <w:u w:val="single"/>
        </w:rPr>
        <w:t xml:space="preserve">   </w:t>
      </w:r>
      <w:r>
        <w:rPr>
          <w:rFonts w:ascii="金梅簡體中楷字形" w:hAnsi="金梅簡體中楷字形" w:cs="細明體;MingLiU" w:eastAsia="金梅簡體中楷字形"/>
          <w:sz w:val="28"/>
          <w:szCs w:val="28"/>
          <w:u w:val="single"/>
        </w:rPr>
        <w:t xml:space="preserve"> </w:t>
      </w:r>
      <w:r>
        <w:rPr>
          <w:rFonts w:ascii="金梅簡體中楷字形" w:hAnsi="金梅簡體中楷字形" w:eastAsia="金梅簡體中楷字形"/>
          <w:sz w:val="28"/>
          <w:szCs w:val="28"/>
          <w:u w:val="single"/>
        </w:rPr>
        <w:t xml:space="preserve">  </w:t>
      </w:r>
      <w:r>
        <w:rPr>
          <w:rFonts w:ascii="金梅簡體中楷字形" w:hAnsi="金梅簡體中楷字形" w:eastAsia="金梅簡體中楷字形"/>
          <w:sz w:val="28"/>
          <w:szCs w:val="28"/>
        </w:rPr>
        <w:t>日，職業：</w:t>
      </w:r>
      <w:r>
        <w:rPr>
          <w:rFonts w:ascii="金梅簡體中楷字形" w:hAnsi="金梅簡體中楷字形" w:eastAsia="金梅簡體中楷字形"/>
          <w:sz w:val="28"/>
          <w:szCs w:val="28"/>
          <w:u w:val="single"/>
        </w:rPr>
        <w:t xml:space="preserve">    </w:t>
      </w:r>
      <w:r>
        <w:rPr>
          <w:rFonts w:ascii="金梅簡體中楷字形" w:hAnsi="金梅簡體中楷字形" w:cs="細明體;MingLiU" w:eastAsia="金梅簡體中楷字形"/>
          <w:sz w:val="28"/>
          <w:szCs w:val="28"/>
          <w:u w:val="single"/>
        </w:rPr>
        <w:t xml:space="preserve"> </w:t>
      </w:r>
      <w:r>
        <w:rPr>
          <w:rFonts w:ascii="金梅簡體中楷字形" w:hAnsi="金梅簡體中楷字形" w:eastAsia="金梅簡體中楷字形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金梅簡體中楷字形" w:hAnsi="金梅簡體中楷字形" w:eastAsia="金梅簡體中楷字形"/>
          <w:sz w:val="28"/>
          <w:szCs w:val="28"/>
        </w:rPr>
        <w:t>身份證件號：</w:t>
      </w:r>
      <w:r>
        <w:rPr>
          <w:rFonts w:ascii="金梅簡體中楷字形" w:hAnsi="金梅簡體中楷字形" w:eastAsia="金梅簡體中楷字形"/>
          <w:sz w:val="28"/>
          <w:szCs w:val="28"/>
          <w:u w:val="single"/>
        </w:rPr>
        <w:t xml:space="preserve">   </w:t>
      </w:r>
      <w:r>
        <w:rPr>
          <w:rFonts w:ascii="金梅簡體中楷字形" w:hAnsi="金梅簡體中楷字形" w:cs="細明體;MingLiU" w:eastAsia="金梅簡體中楷字形"/>
          <w:sz w:val="28"/>
          <w:szCs w:val="28"/>
          <w:u w:val="single"/>
        </w:rPr>
        <w:t xml:space="preserve">                </w:t>
      </w:r>
      <w:r>
        <w:rPr>
          <w:rFonts w:ascii="金梅簡體中楷字形" w:hAnsi="金梅簡體中楷字形" w:eastAsia="金梅簡體中楷字形"/>
          <w:sz w:val="28"/>
          <w:szCs w:val="28"/>
          <w:u w:val="single"/>
        </w:rPr>
        <w:t xml:space="preserve">   </w:t>
      </w:r>
      <w:r>
        <w:rPr>
          <w:rFonts w:ascii="金梅簡體中楷字形" w:hAnsi="金梅簡體中楷字形" w:eastAsia="金梅簡體中楷字形"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rFonts w:ascii="金梅簡體中楷字形" w:hAnsi="金梅簡體中楷字形" w:eastAsia="金梅簡體中楷字形"/>
          <w:sz w:val="28"/>
          <w:szCs w:val="28"/>
        </w:rPr>
      </w:pPr>
      <w:r>
        <w:rPr>
          <w:rFonts w:ascii="金梅簡體中楷字形" w:hAnsi="金梅簡體中楷字形" w:eastAsia="金梅簡體中楷字形"/>
          <w:sz w:val="28"/>
          <w:szCs w:val="28"/>
        </w:rPr>
        <w:t>常住戶口所在地：</w:t>
      </w:r>
      <w:r>
        <w:rPr>
          <w:rFonts w:ascii="金梅簡體中楷字形" w:hAnsi="金梅簡體中楷字形" w:eastAsia="金梅簡體中楷字形"/>
          <w:sz w:val="28"/>
          <w:szCs w:val="28"/>
          <w:u w:val="single"/>
        </w:rPr>
        <w:t xml:space="preserve"> </w:t>
      </w:r>
      <w:r>
        <w:rPr>
          <w:rFonts w:ascii="金梅簡體中楷字形" w:hAnsi="金梅簡體中楷字形" w:cs="細明體;MingLiU" w:eastAsia="金梅簡體中楷字形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19"/>
        <w:rPr/>
      </w:pPr>
      <w:r>
        <w:rPr>
          <w:rFonts w:ascii="金梅簡體中楷字形" w:hAnsi="金梅簡體中楷字形" w:eastAsia="金梅簡體中楷字形"/>
          <w:sz w:val="28"/>
          <w:szCs w:val="28"/>
        </w:rPr>
        <w:t>根據當事人的申請及聲明，經查閱我處現存</w:t>
      </w:r>
      <w:r>
        <w:rPr>
          <w:rFonts w:ascii="金梅簡體中楷字形" w:hAnsi="金梅簡體中楷字形" w:eastAsia="金梅簡體中楷字形"/>
          <w:sz w:val="28"/>
          <w:szCs w:val="28"/>
          <w:u w:val="single"/>
        </w:rPr>
        <w:t xml:space="preserve">     </w:t>
      </w:r>
      <w:r>
        <w:rPr>
          <w:rFonts w:ascii="金梅簡體中楷字形" w:hAnsi="金梅簡體中楷字形" w:eastAsia="金梅簡體中楷字形"/>
          <w:sz w:val="28"/>
          <w:szCs w:val="28"/>
        </w:rPr>
        <w:t>年</w:t>
      </w:r>
      <w:r>
        <w:rPr>
          <w:rFonts w:ascii="金梅簡體中楷字形" w:hAnsi="金梅簡體中楷字形" w:eastAsia="金梅簡體中楷字形"/>
          <w:sz w:val="28"/>
          <w:szCs w:val="28"/>
          <w:u w:val="single"/>
        </w:rPr>
        <w:t xml:space="preserve">     </w:t>
      </w:r>
      <w:r>
        <w:rPr>
          <w:rFonts w:ascii="金梅簡體中楷字形" w:hAnsi="金梅簡體中楷字形" w:eastAsia="金梅簡體中楷字形"/>
          <w:sz w:val="28"/>
          <w:szCs w:val="28"/>
        </w:rPr>
        <w:t>月</w:t>
      </w:r>
      <w:r>
        <w:rPr>
          <w:rFonts w:ascii="金梅簡體中楷字形" w:hAnsi="金梅簡體中楷字形" w:eastAsia="金梅簡體中楷字形"/>
          <w:sz w:val="28"/>
          <w:szCs w:val="28"/>
          <w:u w:val="single"/>
        </w:rPr>
        <w:t xml:space="preserve"> </w:t>
      </w:r>
      <w:r>
        <w:rPr>
          <w:rFonts w:ascii="金梅簡體中楷字形" w:hAnsi="金梅簡體中楷字形" w:cs="細明體;MingLiU" w:eastAsia="金梅簡體中楷字形"/>
          <w:sz w:val="28"/>
          <w:szCs w:val="28"/>
          <w:u w:val="single"/>
        </w:rPr>
        <w:t xml:space="preserve">   </w:t>
      </w:r>
      <w:r>
        <w:rPr>
          <w:rFonts w:ascii="金梅簡體中楷字形" w:hAnsi="金梅簡體中楷字形" w:eastAsia="金梅簡體中楷字形"/>
          <w:sz w:val="28"/>
          <w:szCs w:val="28"/>
          <w:u w:val="single"/>
        </w:rPr>
        <w:t xml:space="preserve"> </w:t>
      </w:r>
      <w:r>
        <w:rPr>
          <w:rFonts w:ascii="金梅簡體中楷字形" w:hAnsi="金梅簡體中楷字形" w:eastAsia="金梅簡體中楷字形"/>
          <w:sz w:val="28"/>
          <w:szCs w:val="28"/>
        </w:rPr>
        <w:t xml:space="preserve">    日至</w:t>
      </w:r>
      <w:r>
        <w:rPr>
          <w:rFonts w:ascii="金梅簡體中楷字形" w:hAnsi="金梅簡體中楷字形" w:eastAsia="金梅簡體中楷字形"/>
          <w:sz w:val="28"/>
          <w:szCs w:val="28"/>
          <w:u w:val="single"/>
        </w:rPr>
        <w:t xml:space="preserve">      </w:t>
      </w:r>
      <w:r>
        <w:rPr>
          <w:rFonts w:ascii="金梅簡體中楷字形" w:hAnsi="金梅簡體中楷字形" w:eastAsia="金梅簡體中楷字形"/>
          <w:sz w:val="28"/>
          <w:szCs w:val="28"/>
        </w:rPr>
        <w:t>年</w:t>
      </w:r>
      <w:r>
        <w:rPr>
          <w:rFonts w:ascii="金梅簡體中楷字形" w:hAnsi="金梅簡體中楷字形" w:eastAsia="金梅簡體中楷字形"/>
          <w:sz w:val="28"/>
          <w:szCs w:val="28"/>
          <w:u w:val="single"/>
        </w:rPr>
        <w:t xml:space="preserve">      </w:t>
      </w:r>
      <w:r>
        <w:rPr>
          <w:rFonts w:ascii="金梅簡體中楷字形" w:hAnsi="金梅簡體中楷字形" w:eastAsia="金梅簡體中楷字形"/>
          <w:sz w:val="28"/>
          <w:szCs w:val="28"/>
        </w:rPr>
        <w:t>月</w:t>
      </w:r>
      <w:r>
        <w:rPr>
          <w:rFonts w:ascii="金梅簡體中楷字形" w:hAnsi="金梅簡體中楷字形" w:eastAsia="金梅簡體中楷字形"/>
          <w:sz w:val="28"/>
          <w:szCs w:val="28"/>
          <w:u w:val="single"/>
        </w:rPr>
        <w:t xml:space="preserve">   </w:t>
      </w:r>
      <w:r>
        <w:rPr>
          <w:rFonts w:ascii="金梅簡體中楷字形" w:hAnsi="金梅簡體中楷字形" w:cs="細明體;MingLiU" w:eastAsia="金梅簡體中楷字形"/>
          <w:sz w:val="28"/>
          <w:szCs w:val="28"/>
          <w:u w:val="single"/>
        </w:rPr>
        <w:t xml:space="preserve"> </w:t>
      </w:r>
      <w:r>
        <w:rPr>
          <w:rFonts w:ascii="金梅簡體中楷字形" w:hAnsi="金梅簡體中楷字形" w:eastAsia="金梅簡體中楷字形"/>
          <w:sz w:val="28"/>
          <w:szCs w:val="28"/>
          <w:u w:val="single"/>
        </w:rPr>
        <w:t xml:space="preserve">  </w:t>
      </w:r>
      <w:r>
        <w:rPr>
          <w:rFonts w:ascii="金梅簡體中楷字形" w:hAnsi="金梅簡體中楷字形" w:eastAsia="金梅簡體中楷字形"/>
          <w:sz w:val="28"/>
          <w:szCs w:val="28"/>
        </w:rPr>
        <w:t>日止婚姻登記檔案資料，未發現當事人在本婚姻登記處有</w:t>
      </w:r>
      <w:r>
        <w:rPr>
          <w:rFonts w:ascii="金梅簡體中楷字形" w:hAnsi="金梅簡體中楷字形" w:cs="細明體;MingLiU" w:eastAsia="金梅簡體中楷字形"/>
          <w:sz w:val="28"/>
          <w:szCs w:val="28"/>
          <w:u w:val="single"/>
        </w:rPr>
        <w:t xml:space="preserve">          </w:t>
      </w:r>
      <w:r>
        <w:rPr>
          <w:rFonts w:eastAsia="金梅簡體中楷字形" w:cs="細明體;MingLiU" w:ascii="金梅簡體中楷字形" w:hAnsi="金梅簡體中楷字形"/>
          <w:sz w:val="28"/>
          <w:szCs w:val="28"/>
        </w:rPr>
        <w:t>(</w:t>
      </w:r>
      <w:r>
        <w:rPr>
          <w:rFonts w:ascii="金梅簡體中楷字形" w:hAnsi="金梅簡體中楷字形" w:cs="細明體;MingLiU" w:eastAsia="金梅簡體中楷字形"/>
          <w:sz w:val="28"/>
          <w:szCs w:val="28"/>
        </w:rPr>
        <w:t>結婚</w:t>
      </w:r>
      <w:r>
        <w:rPr>
          <w:rFonts w:eastAsia="金梅簡體中楷字形" w:cs="細明體;MingLiU" w:ascii="金梅簡體中楷字形" w:hAnsi="金梅簡體中楷字形"/>
          <w:sz w:val="28"/>
          <w:szCs w:val="28"/>
        </w:rPr>
        <w:t>/</w:t>
      </w:r>
      <w:r>
        <w:rPr>
          <w:rFonts w:ascii="金梅簡體中楷字形" w:hAnsi="金梅簡體中楷字形" w:cs="細明體;MingLiU" w:eastAsia="金梅簡體中楷字形"/>
          <w:sz w:val="28"/>
          <w:szCs w:val="28"/>
        </w:rPr>
        <w:t>離婚</w:t>
      </w:r>
      <w:r>
        <w:rPr>
          <w:rFonts w:eastAsia="金梅簡體中楷字形" w:cs="細明體;MingLiU" w:ascii="金梅簡體中楷字形" w:hAnsi="金梅簡體中楷字形"/>
          <w:sz w:val="28"/>
          <w:szCs w:val="28"/>
        </w:rPr>
        <w:t>/</w:t>
      </w:r>
      <w:r>
        <w:rPr>
          <w:rFonts w:ascii="金梅簡體中楷字形" w:hAnsi="金梅簡體中楷字形" w:cs="細明體;MingLiU" w:eastAsia="金梅簡體中楷字形"/>
          <w:sz w:val="28"/>
          <w:szCs w:val="28"/>
        </w:rPr>
        <w:t>離婚后再婚</w:t>
      </w:r>
      <w:r>
        <w:rPr>
          <w:rFonts w:eastAsia="金梅簡體中楷字形" w:cs="細明體;MingLiU" w:ascii="金梅簡體中楷字形" w:hAnsi="金梅簡體中楷字形"/>
          <w:sz w:val="28"/>
          <w:szCs w:val="28"/>
        </w:rPr>
        <w:t>/</w:t>
      </w:r>
      <w:r>
        <w:rPr>
          <w:rFonts w:ascii="金梅簡體中楷字形" w:hAnsi="金梅簡體中楷字形" w:cs="細明體;MingLiU" w:eastAsia="金梅簡體中楷字形"/>
          <w:sz w:val="28"/>
          <w:szCs w:val="28"/>
        </w:rPr>
        <w:t>喪偶後再婚</w:t>
      </w:r>
      <w:r>
        <w:rPr>
          <w:rFonts w:eastAsia="金梅簡體中楷字形" w:cs="細明體;MingLiU" w:ascii="金梅簡體中楷字形" w:hAnsi="金梅簡體中楷字形"/>
          <w:sz w:val="28"/>
          <w:szCs w:val="28"/>
        </w:rPr>
        <w:t>)</w:t>
      </w:r>
      <w:r>
        <w:rPr>
          <w:rFonts w:ascii="金梅簡體中楷字形" w:hAnsi="金梅簡體中楷字形" w:cs="細明體;MingLiU" w:eastAsia="金梅簡體中楷字形"/>
          <w:sz w:val="28"/>
          <w:szCs w:val="28"/>
        </w:rPr>
        <w:t>的婚姻登記記錄，但不排除在本轄區外的其他地方辦理過婚姻登記。</w:t>
      </w:r>
    </w:p>
    <w:p>
      <w:pPr>
        <w:pStyle w:val="Normal"/>
        <w:spacing w:lineRule="auto" w:line="360"/>
        <w:ind w:firstLine="619"/>
        <w:rPr>
          <w:rFonts w:ascii="金梅簡體中楷字形" w:hAnsi="金梅簡體中楷字形" w:eastAsia="金梅簡體中楷字形" w:cs="細明體;MingLiU"/>
          <w:sz w:val="28"/>
          <w:szCs w:val="28"/>
        </w:rPr>
      </w:pPr>
      <w:r>
        <w:rPr>
          <w:rFonts w:eastAsia="金梅簡體中楷字形" w:cs="細明體;MingLiU" w:ascii="金梅簡體中楷字形" w:hAnsi="金梅簡體中楷字形"/>
          <w:sz w:val="28"/>
          <w:szCs w:val="28"/>
        </w:rPr>
      </w:r>
    </w:p>
    <w:p>
      <w:pPr>
        <w:pStyle w:val="Normal"/>
        <w:spacing w:lineRule="auto" w:line="360"/>
        <w:ind w:firstLine="619"/>
        <w:rPr>
          <w:rFonts w:ascii="金梅簡體中楷字形" w:hAnsi="金梅簡體中楷字形" w:eastAsia="金梅簡體中楷字形" w:cs="細明體;MingLiU"/>
          <w:sz w:val="28"/>
          <w:szCs w:val="28"/>
        </w:rPr>
      </w:pPr>
      <w:r>
        <w:rPr>
          <w:rFonts w:ascii="金梅簡體中楷字形" w:hAnsi="金梅簡體中楷字形" w:cs="細明體;MingLiU" w:eastAsia="金梅簡體中楷字形"/>
          <w:sz w:val="28"/>
          <w:szCs w:val="28"/>
        </w:rPr>
        <w:t>注：</w:t>
      </w:r>
      <w:r>
        <w:rPr>
          <w:rFonts w:eastAsia="金梅簡體中楷字形" w:cs="細明體;MingLiU" w:ascii="金梅簡體中楷字形" w:hAnsi="金梅簡體中楷字形"/>
          <w:sz w:val="28"/>
          <w:szCs w:val="28"/>
        </w:rPr>
        <w:t xml:space="preserve">1. </w:t>
      </w:r>
      <w:r>
        <w:rPr>
          <w:rFonts w:ascii="金梅簡體中楷字形" w:hAnsi="金梅簡體中楷字形" w:cs="細明體;MingLiU" w:eastAsia="金梅簡體中楷字形"/>
          <w:sz w:val="28"/>
          <w:szCs w:val="28"/>
        </w:rPr>
        <w:t>本證明並非證明申請人是未婚，只是證明其在本婚姻登記處無任何婚姻登記記錄。</w:t>
      </w:r>
    </w:p>
    <w:p>
      <w:pPr>
        <w:pStyle w:val="Normal"/>
        <w:spacing w:lineRule="auto" w:line="360"/>
        <w:ind w:firstLine="619"/>
        <w:rPr>
          <w:rFonts w:ascii="金梅簡體中楷字形" w:hAnsi="金梅簡體中楷字形" w:eastAsia="金梅簡體中楷字形" w:cs="細明體;MingLiU"/>
          <w:sz w:val="28"/>
          <w:szCs w:val="28"/>
        </w:rPr>
      </w:pPr>
      <w:r>
        <w:rPr>
          <w:rFonts w:eastAsia="金梅簡體中楷字形" w:cs="細明體;MingLiU" w:ascii="金梅簡體中楷字形" w:hAnsi="金梅簡體中楷字形"/>
          <w:sz w:val="28"/>
          <w:szCs w:val="28"/>
        </w:rPr>
        <w:tab/>
        <w:t xml:space="preserve"> 2. </w:t>
      </w:r>
      <w:r>
        <w:rPr>
          <w:rFonts w:ascii="金梅簡體中楷字形" w:hAnsi="金梅簡體中楷字形" w:cs="細明體;MingLiU" w:eastAsia="金梅簡體中楷字形"/>
          <w:sz w:val="28"/>
          <w:szCs w:val="28"/>
        </w:rPr>
        <w:t>本證明不能作為當事人現在婚姻狀況的證明。</w:t>
      </w:r>
    </w:p>
    <w:p>
      <w:pPr>
        <w:pStyle w:val="Normal"/>
        <w:spacing w:lineRule="auto" w:line="360"/>
        <w:ind w:firstLine="619"/>
        <w:rPr>
          <w:rFonts w:ascii="金梅簡體中楷字形" w:hAnsi="金梅簡體中楷字形" w:eastAsia="金梅簡體中楷字形" w:cs="細明體;MingLiU"/>
          <w:sz w:val="28"/>
          <w:szCs w:val="28"/>
        </w:rPr>
      </w:pPr>
      <w:r>
        <w:rPr>
          <w:rFonts w:eastAsia="金梅簡體中楷字形" w:cs="細明體;MingLiU" w:ascii="金梅簡體中楷字形" w:hAnsi="金梅簡體中楷字形"/>
          <w:sz w:val="28"/>
          <w:szCs w:val="28"/>
        </w:rPr>
      </w:r>
    </w:p>
    <w:p>
      <w:pPr>
        <w:pStyle w:val="Normal"/>
        <w:spacing w:lineRule="auto" w:line="360"/>
        <w:ind w:firstLine="619"/>
        <w:rPr>
          <w:rFonts w:ascii="金梅簡體中楷字形" w:hAnsi="金梅簡體中楷字形" w:eastAsia="金梅簡體中楷字形" w:cs="細明體;MingLiU"/>
          <w:sz w:val="28"/>
          <w:szCs w:val="28"/>
        </w:rPr>
      </w:pPr>
      <w:r>
        <w:rPr>
          <w:rFonts w:eastAsia="金梅簡體中楷字形" w:cs="細明體;MingLiU" w:ascii="金梅簡體中楷字形" w:hAnsi="金梅簡體中楷字形"/>
          <w:sz w:val="28"/>
          <w:szCs w:val="28"/>
        </w:rPr>
      </w:r>
    </w:p>
    <w:p>
      <w:pPr>
        <w:pStyle w:val="Normal"/>
        <w:spacing w:lineRule="auto" w:line="360"/>
        <w:ind w:firstLine="619"/>
        <w:rPr>
          <w:rFonts w:ascii="金梅簡體中楷字形" w:hAnsi="金梅簡體中楷字形" w:eastAsia="金梅簡體中楷字形" w:cs="細明體;MingLiU"/>
          <w:sz w:val="28"/>
          <w:szCs w:val="28"/>
        </w:rPr>
      </w:pPr>
      <w:r>
        <w:rPr>
          <w:rFonts w:eastAsia="金梅簡體中楷字形" w:cs="細明體;MingLiU" w:ascii="金梅簡體中楷字形" w:hAnsi="金梅簡體中楷字形"/>
          <w:sz w:val="28"/>
          <w:szCs w:val="28"/>
        </w:rPr>
      </w:r>
    </w:p>
    <w:p>
      <w:pPr>
        <w:pStyle w:val="Normal"/>
        <w:spacing w:lineRule="auto" w:line="480"/>
        <w:ind w:firstLine="619"/>
        <w:rPr>
          <w:rFonts w:ascii="金梅簡體中楷字形" w:hAnsi="金梅簡體中楷字形" w:eastAsia="金梅簡體中楷字形" w:cs="細明體;MingLiU"/>
          <w:sz w:val="28"/>
          <w:szCs w:val="28"/>
        </w:rPr>
      </w:pPr>
      <w:r>
        <w:rPr>
          <w:rFonts w:eastAsia="金梅簡體中楷字形" w:cs="細明體;MingLiU" w:ascii="金梅簡體中楷字形" w:hAnsi="金梅簡體中楷字形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金梅簡體中楷字形" w:hAnsi="金梅簡體中楷字形" w:cs="細明體;MingLiU" w:eastAsia="金梅簡體中楷字形"/>
          <w:sz w:val="28"/>
          <w:szCs w:val="28"/>
        </w:rPr>
        <w:t>出證機關：</w:t>
      </w:r>
    </w:p>
    <w:p>
      <w:pPr>
        <w:pStyle w:val="Normal"/>
        <w:spacing w:lineRule="auto" w:line="480"/>
        <w:ind w:firstLine="619"/>
        <w:rPr>
          <w:rFonts w:ascii="金梅簡體中楷字形" w:hAnsi="金梅簡體中楷字形" w:eastAsia="金梅簡體中楷字形" w:cs="細明體;MingLiU"/>
          <w:sz w:val="28"/>
          <w:szCs w:val="28"/>
        </w:rPr>
      </w:pPr>
      <w:r>
        <w:rPr>
          <w:rFonts w:eastAsia="金梅簡體中楷字形" w:cs="細明體;MingLiU" w:ascii="金梅簡體中楷字形" w:hAnsi="金梅簡體中楷字形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金梅簡體中楷字形" w:hAnsi="金梅簡體中楷字形" w:cs="細明體;MingLiU" w:eastAsia="金梅簡體中楷字形"/>
          <w:sz w:val="28"/>
          <w:szCs w:val="28"/>
        </w:rPr>
        <w:t>年       月       日</w:t>
      </w:r>
    </w:p>
    <w:sectPr>
      <w:type w:val="nextPage"/>
      <w:pgSz w:w="11906" w:h="16838"/>
      <w:pgMar w:left="1620" w:right="164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簡體粗黑字形">
    <w:charset w:val="88"/>
    <w:family w:val="modern"/>
    <w:pitch w:val="default"/>
  </w:font>
  <w:font w:name="金梅簡體中楷字形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5:39:00Z</dcterms:created>
  <dc:creator>Hsu22</dc:creator>
  <dc:description/>
  <cp:keywords/>
  <dc:language>en-US</dc:language>
  <cp:lastModifiedBy>Hsu22</cp:lastModifiedBy>
  <cp:lastPrinted>2007-10-22T15:22:00Z</cp:lastPrinted>
  <dcterms:modified xsi:type="dcterms:W3CDTF">2007-10-22T07:25:00Z</dcterms:modified>
  <cp:revision>2</cp:revision>
  <dc:subject/>
  <dc:title>無婚姻登記記錄證明</dc:title>
</cp:coreProperties>
</file>